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п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жполушарного взаимодействия как основы интеллектуального развития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/202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реждение МДОУ «Детский сад № 150» г. Ярослав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роекта -М.В.Плескевич, начальник отдела дошкольного образования департамента образования мэрии города Ярослав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2410"/>
        <w:gridCol w:w="2268"/>
        <w:gridCol w:w="3969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ормативно-правовой базы. Создание  координационной и рабочих  групп в О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  <w:p>
            <w:pPr>
              <w:pStyle w:val="Normal"/>
              <w:rPr/>
            </w:pPr>
            <w:r>
              <w:rPr/>
              <w:t>Организационные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нормативно-правовая б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о сетевом взаимодействии, разработаны и утверждены положения о координационной группе (уровень сети), о рабочей группе (уровень Д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образовательных  технологий, средств,  методов  и приемов, направленных на развитие межполушарного взаимодействия у детей раз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Кинезиология, как средство развития межполушарного взаимодействия у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Азы ментальной арифметики для педагого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знакомлены с  технологиями, средствами, методами и приемами для развития межполушарного взаимодействия у дошкольников  и внедряют их в свою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ась профессиональная компетентность педагогов ДОУ в вопросах применения в работе с дошкольниками методики ментальной арифметики и комплекса  кинезиологически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едагогов с целью определения готовностик осуществлению двуполушарного развития де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ы образовательные потребности педагоговМДОУ «Детский сад № 15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кетирование педагогов, проанализированы полученные в ходе анкетирования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ов внутрифирменного обучения  педагогов и плана сетевого взаимодействия. на основе отбора актуальных, с позиций совершенствования профессиональной компетентности педагогов, современных образовательных  технологий, средств,  методов  и приемов, направленных на развитие межполушарного взаимодействия у детей раз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фирменная методическая работа</w:t>
            </w:r>
          </w:p>
          <w:p>
            <w:pPr>
              <w:pStyle w:val="Normal"/>
              <w:rPr/>
            </w:pPr>
            <w:r>
              <w:rPr/>
              <w:t>Организационные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семинары, мастер-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коррективы в годовой план работы ДОУ, создан и реализуется план сетевого взаимодействия.</w:t>
            </w:r>
          </w:p>
          <w:p>
            <w:pPr>
              <w:pStyle w:val="Normal"/>
              <w:rPr/>
            </w:pPr>
            <w:r>
              <w:rPr/>
              <w:t>Повысилась профессиональная компетентность педагогов ДОУ в вопросах применения в работе с дошкольниками методики ментальной арифметики и комплекса  кинезиологически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(методического кейса) систематически пополняющихся методических материалов для повышения профессиональной компетентности педагогов.Организация методического обеспечения библиотечного фонда в ОУ, медиа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фирменная 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реды педагогического кабинета,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ы учебные пособ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ебник "Подготовка к ментальной арифметике" (Международная Ассоциация Ментальной Арифмет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ебник "Ментальная арифметика Младшая группа 1 ступень, часть 1"(Международная Ассоциация Ментальной Арифмет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настасия Сунцова "Рабочие нейротетради влево-впра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.В. Шевелев "Большая книга упражнений для подготовки к школе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Т.П. Трясорукова "Развитие межполушарного взаимодействия у детей" П. Деннисона «Гимнастика мозга», К. Ханнафо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е»,  Трясоруковой Т.П.  «Развитие межполушарного взаимодействия у детей» и т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бинеты для занятий с детьми оснащены дидактическим материалом (картотеки игр,флеш-карты, учебники, соробан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енические и демонстрационные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ое сопровождение по вопросам осуществления инновационной деятельности на сайте образовательного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йта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с сайтом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информация на сайт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изменения в проект не внос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Команды МДОУ № 6, 47,102, 150, 170, 211, 215, 226 принимали участие в работе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ежегодной </w:t>
      </w:r>
      <w:r>
        <w:rPr>
          <w:b/>
          <w:bCs/>
          <w:color w:val="000000"/>
        </w:rPr>
        <w:t xml:space="preserve">городской презентационной площадке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«Инновационное образовательное пространство муниципальной системы образования города Ярославля».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Стендовый доклад «Использование в образовательной деятельности с дошкольниками ментальной арифметики», «Счёт на соробане»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Ответственный за ведение проекта в управленческой команде: МДОУ «Детский сад № 150»</w:t>
      </w:r>
    </w:p>
    <w:p>
      <w:pPr>
        <w:pStyle w:val="Normal"/>
        <w:jc w:val="right"/>
        <w:rPr/>
      </w:pPr>
      <w:r>
        <w:rPr/>
        <w:t>Заведующий Чарушина М.М.</w:t>
      </w:r>
    </w:p>
    <w:p>
      <w:pPr>
        <w:pStyle w:val="Normal"/>
        <w:jc w:val="right"/>
        <w:rPr/>
      </w:pPr>
      <w:r>
        <w:rPr/>
        <w:t xml:space="preserve">Старшие воспитатели </w:t>
      </w:r>
      <w:bookmarkStart w:id="0" w:name="_GoBack"/>
      <w:bookmarkEnd w:id="0"/>
      <w:r>
        <w:rPr/>
        <w:t>Комлева А.В., Попутьева Е.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0:00Z</dcterms:created>
  <dc:creator>1</dc:creator>
  <dc:description/>
  <dc:language>en-US</dc:language>
  <cp:lastModifiedBy>pc7</cp:lastModifiedBy>
  <cp:lastPrinted>2014-11-18T16:28:00Z</cp:lastPrinted>
  <dcterms:modified xsi:type="dcterms:W3CDTF">2020-05-12T10:10:00Z</dcterms:modified>
  <cp:revision>2</cp:revision>
  <dc:subject/>
  <dc:title>Промежуточный отчет по реализации проекта</dc:title>
</cp:coreProperties>
</file>