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 сотрудничестве муниципаль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«Детский сад № 150» и родителями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(законными представителями) ребенка, посещающими консультационный пункт ДОУ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20"/>
          <w:szCs w:val="20"/>
        </w:rPr>
        <w:t>г. Ярославль</w:t>
        <w:tab/>
        <w:t xml:space="preserve">                       от «____» _________20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нсультационный пункт ДОУ (далее КЦ-П) в лице заведующего </w:t>
      </w:r>
      <w:r>
        <w:rPr>
          <w:b/>
          <w:sz w:val="20"/>
          <w:szCs w:val="20"/>
        </w:rPr>
        <w:t>Чарушиной Марины Михайловны</w:t>
      </w:r>
      <w:r>
        <w:rPr>
          <w:sz w:val="20"/>
          <w:szCs w:val="20"/>
        </w:rPr>
        <w:t>, действующей на основании Устава МДОУ, Положения о КЦ-П ДОУ, с одной стороны и родителями (законными представителями) 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 родителей, законных представителей)</w:t>
      </w:r>
    </w:p>
    <w:p>
      <w:pPr>
        <w:pStyle w:val="Normal"/>
        <w:rPr/>
      </w:pP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Настоящий  договор исходит из Федерального Закона Российской Федерации от 29 декабря 2012г. № 273-ФЗ «Об образовании в Российской Федерации», письма Департамента образования Ярославской области (№ 399/01-10 от 20.02.2014 г.), приказа департамента образования мэрии г. Ярославля № 01-05/464 от 02.07.2015, устава ДОУ № 01-05/419  </w:t>
      </w:r>
      <w:r>
        <w:rPr>
          <w:iCs/>
          <w:sz w:val="20"/>
          <w:szCs w:val="20"/>
        </w:rPr>
        <w:t>(</w:t>
      </w:r>
      <w:r>
        <w:rPr>
          <w:sz w:val="20"/>
          <w:szCs w:val="20"/>
        </w:rPr>
        <w:t>от 22.06. 2015 г.), программы развития  и образовательной программой ДО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2. Настоящий договор руководствуется требованиями СанПиН 2.4.1.3049-13 от 15 мая 2013 г., утв. Главным государственным санитарным врачом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3. Настоящий договор отражает права, обязанности, границы ответственности КЦ-П ДОУ и родителей (законных представителей), возникающие в процессе пребывания ребенка на КЦ-П, обучения, воспитания, оздоров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4. Настоящий договор регулирует сотрудничество КЦ-П ДОУ и родителей (законных представителей), посещающих КЦ-П в области обеспечения получения дошкольного образования в форме семейного образования.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2. Обязанности КП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Ц-П ДОУ обязу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Зачислить ребенка на КЦ-П  на основании заявлен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 Предоставить ребенку, а также родителям (законным представителям) детей, не посещающих дошкольные образовательные учреждения  помощь по различным вопросам воспитания, образования, оздоровления де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Обеспечить охрану жизни и здоровья ребен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4.Осуществлять индивидуальный подход к ребенку с учетом особенностей его развит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5. Обеспечить развивающую предметно-пространственную среду КЦ-П (помещение, оборудование, учебно-методический комплекс, игровое оборудование и проче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Установить следующий график посещения родителями и ребенком КЦ-П ДОУ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7. График посещения КЦ-П может варьироваться по соглашению специалистов КЦ-П  и родителе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8. Обеспечить сохранность имущества ребенка (за дорогостоящее игрушки, вещи, украшения КЦ-П ДОУ ответственности не несет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9. Предоставить  родителям (законным представителям) ребенка возможность ознакомления с реализацией предоставляемых специалистами КЦ-П услуг.</w:t>
      </w:r>
    </w:p>
    <w:p>
      <w:pPr>
        <w:pStyle w:val="Normal"/>
        <w:ind w:firstLine="709"/>
        <w:rPr/>
      </w:pPr>
      <w:r>
        <w:rPr>
          <w:sz w:val="20"/>
          <w:szCs w:val="20"/>
        </w:rPr>
        <w:t>2.10. При приеме ребенка на КЦ-П ДОУ ознакомить родителей (законных представителей)  с Уставом ДОУ, лицензией на право ведения образовательной деятельности и другими нормативно-правовыми документами, регламентирующими и регулирующими организацию деятельности в ДО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1. Своевременно информировать родителей об изменениях работы  КЦ-П ДО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2. Уважать права и достоинства ребенка и родителей (законных представителей), посещающих КЦ-П ДО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13. Выполнять условия настоящего договора с момента его подписания.        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</w:rPr>
        <w:t>3. Обязанности родителей (законных представителей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 обязую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1. Для зачисления ребенка на КЦ-П ДОУ своевременно оформить необходимый установленный пакет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риводить ребенка в опрятном виде, чистой одежде и сменной обуви, соответствующей возрасту и размеру ребенка. Обеспечивать ребенка необходимым для организации  занятий, а также иметь сменную обувь  родителя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3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Информировать специалистов КЦ-П о предстоящем отсутствии и болезни ребен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Сотрудничать со специалистами КЦ-П ДОУ по всем направлениям воспитания, обучения и оздоровления детей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5.Предоставлять полную информацию о состоянии здоровья и развитии ребен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6.Обращать внимание специалистов КЦ-П на  проблемы, с которыми сталкивается ребенок, совместно искать оптимальные пути реш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7.Заложить основы физического, нравственного и интеллектуального развития личности ребен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8. Уважать честь и достоинство специалистов КЦ-П детского сада, соблюдать при общении коммуникативную культуру и деловой этик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9. Выполнять условия настоящего договора с момента его подписания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0. Доверять приводить и передавать ребенка из дошкольного учреждения следующим лицам, достигшим 18-летнего возраст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, степень родства, год рождения, № телефона, адрес)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, степень родства, год рождения, № телефона, адрес)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, степень родства, год рождения, № телефона, адрес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4. Права КП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Ц-П ДОУ имеет право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1. Выбирать, совершенствовать и разрабатывать образовательные программы, методики, технологии в работе с детьми, посещающими КЦ-П детского са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Педагоги и специалисты КЦ-П детского сада имеют право осуществлять  наблюдения за развитием ребенка и проводить диагностику развития детей с целью индивидуализации образования, оптимизации работы с детьм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3. Предоставлять ребенку дополнительные образовательные и оздоровительные услуги.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5. Права родителей (законных представителей), посещающих КЦ-П ДОУ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 имеют право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1. На ознакомление с реализацией воспитательно-образовательного процесса, коррекционно-развивающей, профилактической, оздоровительной рабо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2. В рамках своей компетенции вносить предложения по улучшению организации предоставляемой  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На уважительное отношение к себе и к личности ребен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4. Заслушивать отчеты руководителя КЦ-П, специалистов о результатах работы с деть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5. Расторгнуть настоящий договор досрочно при условии предварительного уведомления  руководителя КЦ-П  детского сада об этом за 3 д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 xml:space="preserve">6. Ответственность сторон за неисполнение или ненадлежащее исполнение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>обязательств по договору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0"/>
          <w:szCs w:val="20"/>
        </w:rPr>
        <w:t>6.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В случае неисполнения или ненадлежащего исполнения сторон обязательств по настоящему договору, они несут ответственность, предусмотренную Гражданским кодексом РФ, федеральными законами, иными нормативно-правовыми документами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7. Особые условия договор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1. Договор действует с момента его подписания сторонами и до «__» _________ 20__ года; договор может быть продлен, изменен, дополнен по соглашению сторон или иным причина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2. Изменения, дополнения к договору оформляются в письменном виде в форме приложения к нем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7.3. Договор составляется в двух экземплярах: один хранится на КЦ-П ДОУ; другой – у родителей (законных представителей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8. Стороны, подписавшие договор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985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0" w:name="_GoBack"/>
            <w:bookmarkEnd w:id="0"/>
            <w:r>
              <w:rPr>
                <w:rFonts w:eastAsia="Calibri"/>
                <w:lang w:eastAsia="en-US"/>
              </w:rPr>
              <w:t xml:space="preserve">Муниципальное дошкольно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Детский сад № 150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ДОУ «Детский сад № 150»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: 150065, г. Ярославль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апанина, дом 4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: 8-(4852)-75-81-92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: yardou150@yandex.ru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Н</w:t>
            </w:r>
            <w:r>
              <w:rPr>
                <w:rFonts w:eastAsia="Calibri"/>
                <w:lang w:val="en-US" w:eastAsia="en-US"/>
              </w:rPr>
              <w:t xml:space="preserve"> 7603063363 </w:t>
            </w:r>
            <w:r>
              <w:rPr>
                <w:rFonts w:eastAsia="Calibri"/>
                <w:lang w:eastAsia="en-US"/>
              </w:rPr>
              <w:t>КПП</w:t>
            </w:r>
            <w:r>
              <w:rPr>
                <w:rFonts w:eastAsia="Calibri"/>
                <w:lang w:val="en-US" w:eastAsia="en-US"/>
              </w:rPr>
              <w:t xml:space="preserve"> 76030100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 115762703245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ФС  14 ОКОПФ 7540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ГУ 4210007 ОКПО 3345594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ТО 7840136000 ОКВЭД 85.1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17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175" w:hanging="0"/>
              <w:contextualSpacing/>
              <w:rPr/>
            </w:pPr>
            <w:r>
              <w:rPr/>
              <w:t>_________(М.М. Чарушина)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м.п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я: 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: </w:t>
            </w:r>
            <w:r>
              <w:rPr>
                <w:rFonts w:cs="Times New Roman" w:ascii="Times New Roman" w:hAnsi="Times New Roman"/>
                <w:i/>
                <w:iCs/>
              </w:rPr>
              <w:t>серия</w:t>
            </w:r>
            <w:r>
              <w:rPr>
                <w:rFonts w:cs="Times New Roman" w:ascii="Times New Roman" w:hAnsi="Times New Roman"/>
              </w:rPr>
              <w:t xml:space="preserve"> ___________</w:t>
            </w:r>
            <w:r>
              <w:rPr>
                <w:rFonts w:cs="Times New Roman" w:ascii="Times New Roman" w:hAnsi="Times New Roman"/>
                <w:i/>
                <w:iCs/>
              </w:rPr>
              <w:t>№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дан 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рес:______________________________________ ________________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 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дпись: _____________Дата: ____________2018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2 экземпляра родителе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 Уставом детского сада ознакомлен: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1:00Z</dcterms:created>
  <dc:creator>User</dc:creator>
  <dc:description/>
  <cp:keywords/>
  <dc:language>en-US</dc:language>
  <cp:lastModifiedBy>pc3</cp:lastModifiedBy>
  <cp:lastPrinted>2018-08-21T14:09:00Z</cp:lastPrinted>
  <dcterms:modified xsi:type="dcterms:W3CDTF">2018-08-21T11:16:00Z</dcterms:modified>
  <cp:revision>20</cp:revision>
  <dc:subject/>
  <dc:title>Договор № </dc:title>
</cp:coreProperties>
</file>