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ы ООД по подготовке к обучению грамо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традиционные формы работ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познавательного интереса дете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крепление знаний детей о слов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овать умение работать сообщ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ывать любовь к родному язык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 МДОУ «Детский сад № 150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А.Н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рослав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а по грамоте ко дню Наума-грамотн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Ребята! Сегодня мы проводим с вами Олимпиаду, посвящённую дню Святого Наума-грамот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 дня 14 декабря на Руси начинали обучать грамоте детей. В этот день чествовали Святого Наума, прозванного Грамотником. Детей обучали письму, чтению, счёту. За нерадивость наказывали, а за прилежание и старание хвалили. А на работу могли брать только тех молодых людей, кто грамоте обуче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ясь, дети приговаривали: «Батюшка Наум – наведи меня на у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понимаете эту поговорку? (ответы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ословицы и поговорки вы знаете о грамоте и обуче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За одного учёного двух неучёных даю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енье свет, а не ученье – тьм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Грамоте учиться – всегда пригодить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писано пером – не вырубишь топор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то грамоте горазд – тому не пропаст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больше грамотных – поменьше неумны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нига в счастье украшает, а в несчастье утешает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ниги читать – скуки не з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 нашу Олимпиа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значит быть грамотным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оте люди начали обучаться очень давно, до наших дней дошли древние письмена, рукописи, устные рассказы. С детства все мы очень любим русские народные сказки. Как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хотя в сказках много незнакомых старорусских слов, они нам всё равно понятны. Давайте попытаемся объяснить некоторые из ни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Амбар, сусеки, лихо, коромысло, веретен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мы сейчас учим буквы? (по алфавиту). Дать определение буквы, зв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бусы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йди спрятанные буквы (см. приложение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йди маленькие слова в слове  </w:t>
      </w:r>
      <w:r>
        <w:rPr>
          <w:b/>
          <w:i/>
          <w:sz w:val="28"/>
          <w:szCs w:val="28"/>
        </w:rPr>
        <w:t>молоток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ь слова из набора букв </w:t>
      </w:r>
      <w:r>
        <w:rPr>
          <w:b/>
          <w:i/>
          <w:sz w:val="28"/>
          <w:szCs w:val="28"/>
        </w:rPr>
        <w:t>а, р, с, т, о, и, т, м, 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 «Живые букв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пко за руки возьмёмся и немного разомнём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окажем свои математические способ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Шесть весёлых медвеж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малиной в лес спеш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один малыш устал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товарищей отст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ответ найд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мишек вперед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ять ребят в футбол игр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го домой позв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ин ушёл встречать госте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в поле малыш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колько хвостов у семи пс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ушек у трёх старуш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ушей у пяти малыш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На берёзе 8 яблок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упали, три пропал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яблок на ветв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утаниц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ски на гору везём – будем строить новый </w:t>
      </w:r>
      <w:r>
        <w:rPr>
          <w:b/>
          <w:i/>
          <w:sz w:val="28"/>
          <w:szCs w:val="28"/>
        </w:rPr>
        <w:t>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ишка плачет и ревёт, просит пчёл, чтоб дали </w:t>
      </w:r>
      <w:r>
        <w:rPr>
          <w:b/>
          <w:i/>
          <w:sz w:val="28"/>
          <w:szCs w:val="28"/>
        </w:rPr>
        <w:t>лё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десь хорошее местечко – протекает рядом </w:t>
      </w:r>
      <w:r>
        <w:rPr>
          <w:b/>
          <w:i/>
          <w:sz w:val="28"/>
          <w:szCs w:val="28"/>
        </w:rPr>
        <w:t>пе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Льются слёзы у Оксанки, у неё сломались </w:t>
      </w:r>
      <w:r>
        <w:rPr>
          <w:b/>
          <w:i/>
          <w:sz w:val="28"/>
          <w:szCs w:val="28"/>
        </w:rPr>
        <w:t>бан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Утром </w:t>
      </w:r>
      <w:r>
        <w:rPr>
          <w:b/>
          <w:i/>
          <w:sz w:val="28"/>
          <w:szCs w:val="28"/>
        </w:rPr>
        <w:t xml:space="preserve">кости </w:t>
      </w:r>
      <w:r>
        <w:rPr>
          <w:sz w:val="28"/>
          <w:szCs w:val="28"/>
        </w:rPr>
        <w:t>к нам пришли, всем подарки принес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шил себе котёнок тапки, чтоб зимой не мёрзли </w:t>
      </w:r>
      <w:r>
        <w:rPr>
          <w:b/>
          <w:i/>
          <w:sz w:val="28"/>
          <w:szCs w:val="28"/>
        </w:rPr>
        <w:t>шап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илетел из леса </w:t>
      </w:r>
      <w:r>
        <w:rPr>
          <w:b/>
          <w:i/>
          <w:sz w:val="28"/>
          <w:szCs w:val="28"/>
        </w:rPr>
        <w:t>лук</w:t>
      </w:r>
      <w:r>
        <w:rPr>
          <w:sz w:val="28"/>
          <w:szCs w:val="28"/>
        </w:rPr>
        <w:t xml:space="preserve"> и залез на толстый с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ребята! Мы успешно выступили на Олимпиаде. Вы показали себя грамотными, сообразительными и умн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, как и полагается на Олимпиаде, вам вручаются мед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ручение медал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сский царь Пётр Первый очень ценил грамотных людей. Во времена его царствования было открыто много школ и учебных за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же, Пётр Первый издал Указ, в котором говорило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бучающихся отроков за лень и непослушание наказывать строго, а за старание и рвение к обучению – хвалить и поощря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, ваши старшие товарищи, хвалим вас, поздравляем и поощряем.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КВН </w:t>
      </w:r>
      <w:r>
        <w:rPr>
          <w:sz w:val="36"/>
          <w:szCs w:val="36"/>
        </w:rPr>
        <w:t xml:space="preserve">по грамо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ная игра, 2 коман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знание алфавита русск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ллекти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внимани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Разминка. Загадк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раницах букваря 33 богатыр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удрецов-богатырей знает каждый грамотей. Алфави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квы-значки как бойцы на парад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трогом порядке построены в ряд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в условленном месте стои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зывается всё - …алфав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окатилось колесо – оказалась буква…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 Эта буква широка и похожа на жука…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Эта буква в алфавите самая хвастливая…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осмотри на эту букву- буква очень хорош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из неё можно сделать Е и Ё.  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йти как можно больше спрятанных букв. Приложение 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культминутка «Живые буквы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команда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м выдаются по листу с написанным словом ПОСТРОЙ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за 5минут каждая из команд должна выбрать как можно больше маленьких слов из этого слова – н-р: пост, стройка, тройка, сок и т.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 Подведение итогов и награждение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Кроссворды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мушк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ый домик, в котором жили Мышка-Норушка…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очная Мамаша, у которой было семеро дете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датель волшебной ламп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ш из Волшебного города, который ничего не зна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стрица Иванушк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инание злого волшебника из королевства Кривых зерк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тинка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й любимый человек для каждого из нас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её пекут пироги и блин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рава через реку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ывное устройств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ём с солёной водой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мальчи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девочк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Солнечной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пучий материа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гоценный метал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щающаяся часть автомобиля, которая обеспечивает движ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мальч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ущая тра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пический фрук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ной отды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о гигиены – зубная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чное угощение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10)Лучшая школьная оценка.</w:t>
      </w:r>
    </w:p>
    <w:p>
      <w:pPr>
        <w:pStyle w:val="Normal"/>
        <w:spacing w:lineRule="auto" w:line="360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Конспект занятия по обучению грамоте </w:t>
      </w:r>
    </w:p>
    <w:p>
      <w:pPr>
        <w:pStyle w:val="Normal"/>
        <w:spacing w:lineRule="auto" w:line="360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«Моё Имя»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готовительная к школе групп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креплять знания о гласных и согласных звуках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ить составлять слова по заданной схеме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должать учить находить звук в слове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знакомить с понятиями Имя, полное имя, фамилия и отчество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- учить понимать и сравнивать слов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.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На доске выложена цветовая схема. Задание: придумать слова по заданной схеме, предварительно напомнив детям цветовое изображение звуков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Звуки Н, Н</w:t>
      </w:r>
      <w:r>
        <w:rPr>
          <w:sz w:val="28"/>
          <w:szCs w:val="28"/>
          <w:lang w:val="en-US"/>
        </w:rPr>
        <w:t>’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хождение звука в слове. Воспитатель называет слова, в которых есть звуки Н или Н’, поочерёдно меняя задания. Дети должны хлопнуть в ладоши, если указанный звук есть.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3. Физкультминутка «Ладошки-замочки»</w:t>
      </w:r>
    </w:p>
    <w:p>
      <w:pPr>
        <w:pStyle w:val="Normal"/>
        <w:spacing w:lineRule="auto" w:line="360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Моё имя»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 объясняет детям понятия слов «Имя», «Полное имя», «Фамилия»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У каждого человека есть имя и фамилия. Встречаются тёзки и однофамильцы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Есть ли такие дети у нас в группе? А ещё у человека есть Отчество, по имени отца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называют имена своих отцов, образуя своё отчество. Воспитатель просит детей сравнить слова Отчество и Отечество, оба эти слова происходят от слова Отец, есть ещё слово Отчизна, т.е. Родина. Значит, все эти слова и есть Родина, родной человек, отец.</w:t>
      </w:r>
    </w:p>
    <w:p>
      <w:pPr>
        <w:pStyle w:val="Normal"/>
        <w:spacing w:lineRule="auto" w:line="360"/>
        <w:ind w:left="-540" w:hanging="0"/>
        <w:rPr>
          <w:sz w:val="144"/>
          <w:szCs w:val="144"/>
        </w:rPr>
      </w:pPr>
      <w:r>
        <w:rPr>
          <w:sz w:val="144"/>
          <w:szCs w:val="144"/>
        </w:rPr>
        <w:t xml:space="preserve">шко   тет   кни сказ   порт   у пар   пе   аль  дос   крас   фор  рюк   зво    пап  сло   при    кук    буб    дуд    кро   чай    кош </w:t>
      </w:r>
    </w:p>
    <w:p>
      <w:pPr>
        <w:pStyle w:val="Normal"/>
        <w:spacing w:lineRule="auto" w:line="360"/>
        <w:ind w:left="-540" w:hanging="0"/>
        <w:rPr>
          <w:sz w:val="144"/>
          <w:szCs w:val="144"/>
        </w:rPr>
      </w:pPr>
      <w:r>
        <w:rPr>
          <w:sz w:val="144"/>
          <w:szCs w:val="144"/>
        </w:rPr>
        <w:t>лас</w:t>
      </w:r>
    </w:p>
    <w:p>
      <w:pPr>
        <w:pStyle w:val="Normal"/>
        <w:spacing w:lineRule="auto" w:line="360"/>
        <w:ind w:left="-540"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144"/>
          <w:szCs w:val="144"/>
        </w:rPr>
        <w:t xml:space="preserve">ла    радь    га  ка    фель   рок  та   нал    тик  бом   ка    ки  ма    зак   нок  ка    варь   мер  ла    лик    ка  вать    ник   </w:t>
      </w:r>
    </w:p>
    <w:p>
      <w:pPr>
        <w:pStyle w:val="Normal"/>
        <w:spacing w:lineRule="auto" w:line="360"/>
        <w:ind w:left="360" w:hanging="0"/>
        <w:rPr/>
      </w:pPr>
      <w:r>
        <w:rPr>
          <w:sz w:val="144"/>
          <w:szCs w:val="144"/>
        </w:rPr>
        <w:t xml:space="preserve">к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3:00Z</dcterms:created>
  <dc:creator>Владелец</dc:creator>
  <dc:description/>
  <cp:keywords/>
  <dc:language>en-US</dc:language>
  <cp:lastModifiedBy>User</cp:lastModifiedBy>
  <dcterms:modified xsi:type="dcterms:W3CDTF">2023-12-05T06:43:00Z</dcterms:modified>
  <cp:revision>19</cp:revision>
  <dc:subject/>
  <dc:title/>
</cp:coreProperties>
</file>