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дошкольное образовательное учреждение «Детский сад № 150»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B05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32"/>
          <w:szCs w:val="32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iCs/>
          <w:color w:val="00B050"/>
          <w:sz w:val="40"/>
          <w:szCs w:val="40"/>
          <w:lang w:val="ru-RU"/>
        </w:rPr>
        <w:t>Сценарий весеннего квеста «Волшебный цветок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iCs/>
          <w:color w:val="00B05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B050"/>
          <w:sz w:val="40"/>
          <w:szCs w:val="40"/>
          <w:lang w:val="ru-RU"/>
        </w:rPr>
        <w:t>к  8 марта в подготовительной   группе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50"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iCs/>
          <w:color w:val="00B050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5829300" cy="444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дготовили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музыкальный руководитель I квалификационной категории Егорова Ю.Г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музыкальный руководитель высшей квалификационной категории Лебедева Е.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u-RU"/>
        </w:rPr>
        <w:t>Дети под музыку “Новый день,  на подскоках забегают в зал 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♫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ход     Флешмоб” Новый день придёт”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едущая</w:t>
      </w:r>
      <w:r>
        <w:rPr>
          <w:rFonts w:cs="Times New Roman" w:ascii="Times New Roman" w:hAnsi="Times New Roman"/>
          <w:sz w:val="32"/>
          <w:szCs w:val="32"/>
          <w:lang w:val="ru-RU"/>
        </w:rPr>
        <w:t>: Каждый день мы встречаем новый день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е похожий на предыдущий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аждый новый день особенный, и по своему  интересный …  И дарит нам очень много нового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 сегодняшний день непростой, светлый, ласковый такой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н летит по всей планете, поздравляют мам их де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б</w:t>
      </w:r>
      <w:r>
        <w:rPr>
          <w:rFonts w:cs="Times New Roman" w:ascii="Times New Roman" w:hAnsi="Times New Roman"/>
          <w:sz w:val="32"/>
          <w:szCs w:val="32"/>
          <w:lang w:val="ru-RU"/>
        </w:rPr>
        <w:t>:Белый снег на солнце тает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етерок в ветвях играет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б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вонче птичьи голоса –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Значит,к нам пришла …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Дети хором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Вес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едуща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ришла Весна и  с собой принесла праздник 8 Марта “Женский день!,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гда поздравляют своих мамочек ,бабушек, сестричек и всех девочек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есня  «Мамин день»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(звучит фоновая музыка, дети садятся на стульчики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Не зря называют весну – утром года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т зимнего сна пробудилась приро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Ребенок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Неспешными и робкими шагам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есна к нам возвращается опят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 пусть снега еще лежат упрямо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о зимней стужи больше не вид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Ребенок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. Весенним солнышком согреты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Бегут весенние ручьи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 молодой весны приветы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ередают нам все о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Ребенок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. Все жарче солнышка лучи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же в саду кричат грачи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Тает снег и тает лед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есна идет! Весна и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Ребенок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:После  долгой зимней стужи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сыпайся ото сн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лыбнись лучами света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олгожданная весн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едущая</w:t>
      </w:r>
      <w:r>
        <w:rPr>
          <w:rFonts w:cs="Times New Roman" w:ascii="Times New Roman" w:hAnsi="Times New Roman"/>
          <w:sz w:val="32"/>
          <w:szCs w:val="32"/>
          <w:lang w:val="ru-RU"/>
        </w:rPr>
        <w:t>: Давайте позовём Весну, красивым танце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♫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анец с цветами (девочки)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(звучит музыка выходит Весна)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есн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дравствуйте, ребята!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Я – Весна, я – красна! Бужу землю ото сн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мотрите на окно, солнцем залито он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усть  снега ещё лежат ,но ручьи уже журчат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Звонкие капели так радостно звен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  <w:lang w:val="ru-RU"/>
        </w:rPr>
        <w:t>С радостью тебя встреча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игру всех приглашаем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Игра ” Золотые ворота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едущая</w:t>
      </w:r>
      <w:r>
        <w:rPr>
          <w:rFonts w:cs="Times New Roman" w:ascii="Times New Roman" w:hAnsi="Times New Roman"/>
          <w:sz w:val="32"/>
          <w:szCs w:val="32"/>
          <w:lang w:val="ru-RU"/>
        </w:rPr>
        <w:t>: Мы песню о весне по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сех поздравляем с Женским Днем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есня о весне «Весенний чарльстон» авторс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есн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пасибо за чудесную весеннюю песню, а я предлагаю  вам поиграть, с помощью музыкальных инструментов озвучить самые разные весенние настроения!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есной, ребята , погода может быть разной... То солнечная, то дождливая, то ветреная , тихая, спокойна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едуща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ебята, для этой игры нам нужно организовать 2 команды и придумать весенние названия. Команда...Солнечная, а другая — Весенний дождь. Вы подбираете для озвучивания инструменты, которые подойдут для солнечной и дождливой пог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Нужно найти инструмент, звуки которого похожи   на весеннюю  капель, дождик, пение птиц и т.д. (звуки весн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оводится Игра «Весеннее настро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  <w:lang w:val="ru-RU"/>
        </w:rPr>
        <w:t>вот как с помощью музыкальных инструментов можно украсить любое  весеннее настроение. А какое сейчас настроение у наших мам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(ответы мам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тихи о ма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Весна: </w:t>
      </w:r>
      <w:r>
        <w:rPr>
          <w:rFonts w:cs="Times New Roman" w:ascii="Times New Roman" w:hAnsi="Times New Roman"/>
          <w:sz w:val="32"/>
          <w:szCs w:val="32"/>
          <w:lang w:val="ru-RU"/>
        </w:rPr>
        <w:t>Ах, сколько дарите сегодня, вы, дети красоты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ете песни, танцуете, читаете стихи…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й, а что случилось? Вдруг настроение сменилось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мотрите, чья то мамочка пришла и что-то грустная она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вучит музыка, входит мама., за ней бежит ребенок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а моет полы, вешает белье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бенок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Мама, мама, поиграй со мно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а, мама, пойдем гулять! Кушать хочу, мам, включи телевизор, мультики хоч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Мама: </w:t>
      </w:r>
      <w:r>
        <w:rPr>
          <w:rFonts w:cs="Times New Roman" w:ascii="Times New Roman" w:hAnsi="Times New Roman"/>
          <w:sz w:val="32"/>
          <w:szCs w:val="32"/>
          <w:lang w:val="ru-RU"/>
        </w:rPr>
        <w:t>Подожди, полы не помыты, посуда не вымыта, белье развесить еще нужно… Скоро на дополнительные занятия в центр идти…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Вот и день к концу подошел, и, кажется все хорошо. Но все время заботы, дела, все куда-то спешить я должна . Мне б минуточку, две, посидеть, помечтать, включить музыку, потанцевать! Очень хочется, чтобы кто-то обнял, подарил мне улыбку, поцеловал...мамы, а  о чем вы мечтаете?  (ответы ма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бенок садится и задумывается…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дь на самом деле, мамочка устала…как ее отвлечь от этих дел, как развеселить? Мне одной не справиться, я ведь еще маленькая, кто же мне помож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Весна: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 у меня есть чудесный цветок,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 в нем волшебный каждый лепесток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оторый сможет удиви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любовь и радость подар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Я предлагаю вам отправится в сказочное путешествие, где вас будут ждать мои помощник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 вот и они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ыходят под музыку  художница, повар, игротерапевты, визажист, тренер по фитнесу. Ведут ребят и родителей по своим станциям.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 станция - ИЗО Творческая мастерская (художница Е.Б.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 станция - Весеннее кафе( повар С.В.Никешина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 станция - Веселая игротека (игротерапевт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А.А и А.Н.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 станция – Салон красоты (А.О (весна)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 станция -  Игровая (Н.М. Бурова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6 станция - Интерактивная фотостуд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ставка фотографий и рисунков в фой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ти возвращаются с родителями в з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♫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анец с сердц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едущая</w:t>
      </w:r>
      <w:r>
        <w:rPr>
          <w:rFonts w:cs="Times New Roman" w:ascii="Times New Roman" w:hAnsi="Times New Roman"/>
          <w:sz w:val="32"/>
          <w:szCs w:val="32"/>
          <w:lang w:val="ru-RU"/>
        </w:rPr>
        <w:t>: А теперь сделайте  незабываемое селфи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(дети делятся на 2 команды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ти  со взрослым  подбегают к столу, где разложены различные атрибуты и аксессуа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♫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гра-эстафета «Селфи»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едуща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Дорогие друзья и гости ,вот и подошло к концу наше праздничное  увлекательное   приключение. Вам понравилось ? (дети отвечают)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( Звучит музыка, дети уходят в группу.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800" w:right="1274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2:00Z</dcterms:created>
  <dc:creator>User</dc:creator>
  <dc:description/>
  <cp:keywords/>
  <dc:language>en-US</dc:language>
  <cp:lastModifiedBy>валерий</cp:lastModifiedBy>
  <dcterms:modified xsi:type="dcterms:W3CDTF">2024-02-11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69E17BF8D4C91B094D6930DFF4104_12</vt:lpwstr>
  </property>
  <property fmtid="{D5CDD505-2E9C-101B-9397-08002B2CF9AE}" pid="3" name="KSOProductBuildVer">
    <vt:lpwstr>1049-12.2.0.13431</vt:lpwstr>
  </property>
</Properties>
</file>