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ёт по реализац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муниципального ресурсного центра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Развитие межполушарного как основы интеллектуального развития детей»</w:t>
      </w:r>
    </w:p>
    <w:p>
      <w:pPr>
        <w:pStyle w:val="Style1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/2024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ОУ «Детский сад № 150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Координатор проекта - Кошелева Н.В., старший методист МОУ «ГЦРО»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261"/>
        <w:gridCol w:w="3827"/>
        <w:gridCol w:w="3827"/>
        <w:gridCol w:w="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ведённые меро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работы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3 года</w:t>
            </w:r>
          </w:p>
          <w:p>
            <w:pPr>
              <w:pStyle w:val="Normal"/>
              <w:rPr/>
            </w:pPr>
            <w:r>
              <w:rPr/>
              <w:t>Организационное совещание «Перспективы   работы МРЦ»: разработка плана мероприятий на 2023-2024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мероприятий всеми участниками МР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 план работы на 2023-2024 учебный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занятий по ментальной арифм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ментальной арифметике внесены в учебный п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ментальной арифметике проводятся согласно учеб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учебный план занятий по ментальной арифмети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 «Ментальная арифметика» в старших группах</w:t>
            </w:r>
          </w:p>
          <w:p>
            <w:pPr>
              <w:pStyle w:val="TableParagraph"/>
              <w:spacing w:lineRule="exact" w:line="24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9.2023 родительское собрание на тему «Ментальная арифметика» в старших групп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родителей (законных представителей) с организацией занятий по ментальной арифметике, согласование с родителями возможности проведений зан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родительское собрание «Ментальная арифмети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родителями согласовано проведение занятий по ментальной арифметике. Получены заявления на зачисление в группу ментальной арифмети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Проведение </w:t>
            </w:r>
            <w:r>
              <w:rPr>
                <w:color w:val="000000"/>
              </w:rPr>
              <w:t>занятий по ментальной арифметике в старших и подготовительных групп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по ментальной арифметике согласно утверждённому учебному плану, согласована работа с родителями по выполнению домашн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детей развивается мелкая моторика, стимулируется развитие межполушарных связей. Благодаря техническим упражнениям на соробане увеличивается скорость мышления, усидчивость, развивается концентрация вним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я по ментальной арифметике проводятся согласно утверждённому учебному плану, родители принимают активное участие в выполнении домашних заданий детьм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Мастер-класс для родителей старших групп "Правило работы на соробане. </w:t>
            </w:r>
            <w:r>
              <w:rPr>
                <w:bCs/>
                <w:color w:val="000000"/>
                <w:kern w:val="2"/>
                <w:lang w:val="en-US"/>
              </w:rPr>
              <w:t>Однозначные числа</w:t>
            </w:r>
            <w:r>
              <w:rPr>
                <w:bCs/>
                <w:color w:val="000000"/>
                <w:kern w:val="2"/>
              </w:rPr>
              <w:t>"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</w:p>
          <w:p>
            <w:pPr>
              <w:pStyle w:val="TableParagraph"/>
              <w:spacing w:lineRule="exact" w:line="246"/>
              <w:ind w:left="0" w:hanging="0"/>
              <w:jc w:val="both"/>
              <w:rPr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12.10.2023  - мастер-класс для родителей старших групп </w:t>
            </w:r>
            <w:r>
              <w:rPr>
                <w:bCs/>
                <w:color w:val="000000"/>
                <w:kern w:val="2"/>
              </w:rPr>
              <w:t>"Правило работы на соробане. Однозначные числа"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и воспитанников познакомились с устройством соробана, правилом набора чисел, правильной постановкой рук при счёте с однозначными числ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 контролируют правильность выполнения домашних заданий на сороба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</w:rPr>
              <w:t>Мастер-класс для родителей старших групп "Правила работы на соробане. Двузначные числа".</w:t>
            </w:r>
          </w:p>
          <w:p>
            <w:pPr>
              <w:pStyle w:val="TableParagraph"/>
              <w:spacing w:lineRule="exact" w:line="246"/>
              <w:ind w:left="0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19.10.2023 - мастер-класс для родителей старших групп </w:t>
            </w:r>
            <w:r>
              <w:rPr>
                <w:bCs/>
                <w:color w:val="000000"/>
                <w:kern w:val="2"/>
              </w:rPr>
              <w:t>"Правило работы на соробане.  Двузначные числа"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и воспитанников познакомились с  правилом набора двузначных чисел, правильной постановкой рук при счёте с двузначными числ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 контролируют правильность выполнения домашних заданий на сороба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тегрированного занятия по ментальной арифметике с детьми первого и второго года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10.2023 проведено интегрированное занятие на тему: «Три поросен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лительного выдоха, мелкой и общей  моторики, графомоторных навыков, зрительного анализа и синтеза, развитие межполушарного взаимодействия посредством кинезиологических упраж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учились правильному, длительному выдоху, киннезиологическим упражнениям. Положительная динамика в общей и мелкой мотор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тегрированного занятия по ментальной арифметике с детьми первого и второго года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1.2023 проведено интегрированное занятие на тему: «Маша и мед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и слуховой памяти, развитие ориентировки в пространстве и на листе бумаги, набор чисел на соробане, считывание значений чисел с флеш-карт, самостоятельное решение примеров на соробане (второй год обуче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учились пространственному ориентированию, освоили набор чисел на соробане, считыванию чисел на соробане, самостоятельному решению примеров на соробан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тегрированного занятия по ментальной арифметике с детьми первого и второго года обу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2.2023 проведено интерактивное занятие на тему: «Снежная короле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и слуховой памяти (решение примеров на соробане и ментально), набор чисел на соробане, сличение цифр со значением флеш-карт, зрительного анализа и синтеза, мелкой и общей  моторики (составление бу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учились решать примеры на соробане и ментально, набирать заданные числа на соробане и сличать их со значением флеш-карт. Положительная динамика в развитии общей и мелкой мотор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МРЦ «</w:t>
            </w:r>
            <w:r>
              <w:rPr>
                <w:rStyle w:val="StrongEmphasis"/>
                <w:b w:val="false"/>
                <w:iCs/>
              </w:rPr>
              <w:t>Развитие межполушарного взаимодействия как основы интеллектуального развития детей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за первое полугодие 2023-2024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творческой группы за первое полугодие 2023-2024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ёт по результатам работы за первое полугодие 2023-2024 учебного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ообщества в ВК «Развитие межполушарного  взаимодействия у детей дошкольного возраста»</w:t>
            </w:r>
          </w:p>
          <w:p>
            <w:pPr>
              <w:pStyle w:val="TableParagraph"/>
              <w:spacing w:lineRule="exact" w:line="24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ктября 2023 г наполнение ВК сообщества «Развитие межполушарного  взаимодействия у детей дошкольного возраста» материал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РМЦ «Развитие межполушарного  взаимодействия у детей дошкольного возраста» распространяют опыт педагогам города через сообщество в В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проведенных мероприятий в сетевом  сообществе ВК «Развитие межполушарного взаимодействия у детей дошкольного возрас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астер-классов МР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.2023 посещение и активное участие в мастер-классе «Давайте поиграем: применение кинезиологических игр и упражнений в работе педагога в ДО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овых знаний и умений в области межполушарного развития для работы с деть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нслирование опыта среди педагогов МДОУ «Детский сад № 150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Markedcontent"/>
          <w:sz w:val="26"/>
          <w:szCs w:val="26"/>
        </w:rPr>
        <w:t>Если в проект вносились изменения, то необходимо указать, какие и причину внесения корректив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Отчет составил(а): ФИО, должность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Комлева А.В., Попутьева Е.А. старшие воспитатели МДОУ «Детский сад № 150» 20.12.2023 г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6:00Z</dcterms:created>
  <dc:creator>1</dc:creator>
  <dc:description/>
  <cp:keywords/>
  <dc:language>en-US</dc:language>
  <cp:lastModifiedBy>Ann</cp:lastModifiedBy>
  <cp:lastPrinted>2021-12-13T10:07:00Z</cp:lastPrinted>
  <dcterms:modified xsi:type="dcterms:W3CDTF">2023-12-22T11:12:00Z</dcterms:modified>
  <cp:revision>5</cp:revision>
  <dc:subject/>
  <dc:title>Промежуточный отчет по реализац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4213FDD54CAD976A6CF619769E61</vt:lpwstr>
  </property>
  <property fmtid="{D5CDD505-2E9C-101B-9397-08002B2CF9AE}" pid="3" name="KSOProductBuildVer">
    <vt:lpwstr>1049-11.2.0.11440</vt:lpwstr>
  </property>
</Properties>
</file>