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06" w:hanging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35560</wp:posOffset>
                </wp:positionV>
                <wp:extent cx="6318885" cy="154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885" cy="154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"/>
                              <w:gridCol w:w="22"/>
                              <w:gridCol w:w="7397"/>
                              <w:gridCol w:w="947"/>
                              <w:gridCol w:w="25"/>
                              <w:gridCol w:w="1534"/>
                            </w:tblGrid>
                            <w:tr>
                              <w:trPr/>
                              <w:tc>
                                <w:tcPr>
                                  <w:tcW w:w="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4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469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lang w:eastAsia="ru-RU"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lang w:eastAsia="ru-RU"/>
                                    </w:rPr>
                                    <w:t>К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2" w:type="dxa"/>
                                  <w:gridSpan w:val="4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67" w:hanging="0"/>
                                    <w:jc w:val="right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lang w:eastAsia="ru-RU"/>
                                    </w:rPr>
                                    <w:t>03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pacing w:lineRule="auto" w:line="240" w:before="240" w:after="6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  <w:t>муниципальное дошкольное  образовательное учреждение «Детский сад №150»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6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 ОКПО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34559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9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4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6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pacing w:val="24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4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5pt;height:121.3pt;mso-wrap-distance-left:0pt;mso-wrap-distance-right:9pt;mso-wrap-distance-top:0pt;mso-wrap-distance-bottom:0pt;margin-top:2.8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9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"/>
                        <w:gridCol w:w="22"/>
                        <w:gridCol w:w="7397"/>
                        <w:gridCol w:w="947"/>
                        <w:gridCol w:w="25"/>
                        <w:gridCol w:w="1534"/>
                      </w:tblGrid>
                      <w:tr>
                        <w:trPr/>
                        <w:tc>
                          <w:tcPr>
                            <w:tcW w:w="48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4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469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lang w:eastAsia="ru-RU"/>
                              </w:rPr>
                              <w:t xml:space="preserve">                             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lang w:eastAsia="ru-RU"/>
                              </w:rPr>
                              <w:t>К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2" w:type="dxa"/>
                            <w:gridSpan w:val="4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ind w:right="67" w:hanging="0"/>
                              <w:jc w:val="right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lang w:eastAsia="ru-RU"/>
                              </w:rPr>
                              <w:t>0301001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1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uto" w:line="240" w:before="240" w:after="6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  <w:t>муниципальное дошкольное  образовательное учреждение «Детский сад №150»</w:t>
                            </w:r>
                          </w:p>
                        </w:tc>
                        <w:tc>
                          <w:tcPr>
                            <w:tcW w:w="972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6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 ОКПО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34559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19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4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972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6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pacing w:val="24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4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1984"/>
        <w:gridCol w:w="1985"/>
      </w:tblGrid>
      <w:tr>
        <w:trPr>
          <w:trHeight w:val="324" w:hRule="atLeast"/>
        </w:trPr>
        <w:tc>
          <w:tcPr>
            <w:tcW w:w="4681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мер  докумен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та</w:t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РИК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01-15/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01.08.2016г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«Об утверждении Положения 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 медицинском кабинете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</w:rPr>
        <w:t>учреждения и Положения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порядке проведения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нутреннего контроля качества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 безопасности медицинской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еятельности».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ании Закона РФ «Об образовании в Российской Федерации» от 29.12.2012г. № 273-ФЗ (ст. 37, ст.41), приказа Министерства здравоохранения Российской Федерации от 05.11.2013г. № 822н «Об утверждении Порядка оказания медицинской помощи несовершеннолетним, в том числе в период обучения и воспитания в образовательных организациях» (зарегистрирован в Министерстве юстиции РФ, регистрационный № 31045 от 17.01.2014г.)  и организации деятельности   по  охране  жизни  и  здоровья воспитанников в учреждении,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РИКАЗЫВАЮ: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твердить Положение о медицинском кабинете учреждения (приложение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>Положение  о порядке проведения  внутреннего контроля  качества и безопасности  медицинской деятельности в МДОУ «Детский сад №150» (приложение 2)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нтроль за исполнением приказа оставляю за собой.</w:t>
      </w:r>
    </w:p>
    <w:p>
      <w:pPr>
        <w:pStyle w:val="Style1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ведующий МДОУ «Детский сад № 150»                      С.А.Петрова</w:t>
      </w:r>
    </w:p>
    <w:p>
      <w:pPr>
        <w:pStyle w:val="Style1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tabs>
          <w:tab w:val="clear" w:pos="708"/>
          <w:tab w:val="left" w:pos="7626" w:leader="none"/>
        </w:tabs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Приложение 1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УЧЕТОМ МНЕН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бщего собрания работников МДОУ «Детский сад № 150»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токол №      от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седатель собран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__________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ВЕРЖДЕ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казом  заведующего МДОУ «Детский сад № 150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иказ №                 от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 ____________ С.А.Петрова</w:t>
            </w:r>
          </w:p>
        </w:tc>
      </w:tr>
    </w:tbl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медицинском кабине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ОУ «Детский сад № 15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6"/>
          <w:szCs w:val="26"/>
        </w:rPr>
        <w:t>Настоящее положение об организации медицинской деятельности в МДОУ «Детский сад № 150» (далее – учреждение), деятельности медицинских работников, осуществляющих медицинское обеспечение воспитанников учреждения  разработано в соответствии с Методическими рекомендациями от 15.01.2008 № 207-ВС «Об организации деятельности медицинских работников, осуществляющих медицинское обеспечение обучающихся в общеобразовательных учреждениях», СанПиН 2.4.1. 3049-13 «Санитарно-эпидемиологические требования к устройству, содержанию и организации режима работы дошкольных образовательных организаций», Устава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Медицинский кабинет и его деятельность в соответствии со своим профилем должна осуществляться на основе  необходимого оборудования для медицинского обеспечения воспитанников в дошкольном образовательном учрежд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Медицинский кабинет и его деятельность возглавляет старшая медицинская сестра, имеющая соответствующую подготовку, непосредственно подчиняется заведующему учреждением и работает под руководством врача, обслуживающей поликлин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Старшая медицинская сестра в своей деятельности руководствуется законодательством Российской Федерации, нормативными правовыми актами Федерального органа исполнительной власти субъектов  Российской Федерации и органов местного самоуправления, а также должностной инструкцией медсестры дошкольного образовательного учреждения.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Медицинская деятельность осуществляется на основании договора о совместной деятельности по медицинскому обслуживанию детей, посещающих образовательные учреждения, реализующие общеобразовательную программу дошкольного образования заключенного между учреждением  и ГУЗ Ярославской области детской  клинической больницы №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сновные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организации медицинского обеспечения в детском саду являются: выполнение назначений врача, проведение оздоровительных мероприятий по профилактике заболеваний и закаливанию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Осуществление медико-педагогического контро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 выполнением санитарно-гигиенического, противоэпидемического режимов и качества питания в учреждении, гигиеническое воспитание и санитарно-просветительская работа с воспитанниками и сотрудниками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организацией образовательного процесса и двигательного режима дошколь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методикой проведения утренней гимнас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й физическими упражнениями и их воздействия на организм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остоянием здоровья, физическим развитием и закаливанием организма детей в период пребывания их в дошкольном учреж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ого наблюдения в период адаптации к условиям детского сада вновь поступивши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ведение анализа санитарно-гигиенического состояния предметно-развивающей среды, способствующей полноценному психофизическому развитию каждого ребенка, его душевному комфорту, разработка необходимых рекомендаций и оценка эффективности профилактических и оздоровитель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 Проведение консультативно-просветительской деятельности с педагогами и родителями по вопросам профилактики заболеваний, соблюдения санитарно-гигиенических правил по предупреждению распространения инфекций, лечению заболеваний в домашних условиях, по формированию здорового образа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Виды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ая деятельность дошкольного учреждения предполагает выполнение  следующих мероприятий, которые организует и осуществляет старшая  медицинская сест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дение до сведения педагогического персонала результатов медицинских осмотров воспитанников с рекомендациями врач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учётно-отчетной документации, установленной фор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ение медицинского кабинета набором инструментария, перевязочным материа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учёта за  получением и расходованием  медицинских препаратов: сывороток, вакцин, соблюдением сроков  годности, холодовой цепи, порядком  уничтожения медицинских отходов (СП 3.3.2.1248-03 «Условия транспортировки и хранения иммунобиологических препаратов», МУ 3.3.2.1761-03 «Порядок уничтожения непригодных к использованию вакцин и анатоксинов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лнение карт профилактических прививок (ф. 63/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рку с врачом ежемесячных планов прививок, проведение анализа выполнения ежемесячного плана профилактических приви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 под контролем и в присутствии врача иммунизации в рамках национального календаря профилактических прививок и календаря профилактических прививок по эпидемическим показа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родителей (законных представителей) воспитанников о планируемой иммунопрофилактике, профилактических осмотрах и других медицинских мероприятиях дошкольников и проводит их после получения раз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доврачебного профилактического медицинского осмотра воспита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профилактических медицинских осмотров воспитанников (врачебный, специализированный) совместно с врач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ирование и  проведение профилактических прививок всем подлежащим вакцинации воспитанникам,  с учётом действующего календаря прививок и существующих противопоказаний (Приказ № 229 от 27.06.01 г. «О национальном календаре профилактических прививок по эпидемиологическим показаниям», Приказ № 14 от 11.01.07 г. «О внесении изменений в приказ № 229 от 27.06.01 г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хождение ежегодного  обучения  по туберкулинодиагностике и вакцинопрофилактике с последующей сдачей зачётов и получением допус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противоэпидемических и профилактических мероприятий по предупреждению распространения инфекционных и паразитарных заболеваний в дошкольном образовательном учреж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ь температурного режима холодильников, с отметкой в температурном журнал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водит укладку биксов на стерилизацию (по инструкции), доставляет их на стерилизацию, соблюдает тест-контро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дезинфекцию, предстерилизационную очистку, стерилизацию изделий медицинского назначения, руководствуясь методическими указаниями (МУ-287-113 по дезинфекции, предстерилизационной очистке и стерилизации изделий медицинского назначения, ОСТ 42-21-2-85 «Стерилизация и дезинфекция изделий медицинского назначения, методы, средства и режимы», приказом № 408 от 12.07.89 г. «О мерах по снижению заболеваемости вирусным гепатитом в стране», методические рекомендации по повышению надёжности стерилизационных мероприятий в ЛПУ по системе «чистый инструмен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ит за состоянием и сохранностью инструментария, лекарственными средствами, дезинфицирующими и моющими средствами, регулярно пополняет их запа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готовит дезрастворы (согласно методических рекомендац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по инструкции генеральную уборку процедурного кабинета по графику (1 раз в недел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кварцевание процедурного кабинета по графику, ведёт учёт работы бактерицидных облучателей, о чём делает запись в журнале, контролирует своевременную замену, отработавших срок ламп (Руководство Р 3.5.1904-04 «Использование ультрафиолетового бактерицидного излучения для обеззараживания воздуха в помещениях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ет требования инфекционного контроля в процедурном кабинете дошкольного учреждения, как зоне пристального внимания, санитарно-гигиенические требования к размещению, оборудованию и оснащению кабин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ет доврачебную неотложную помощь, реанимационные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осуществляет сбор, хранение, дезинфекцию и удаление отходов из кабинета дошкольного учреждения, руководствуясь санитарными правилами (СаН ПиН 2.1.7.728-99 «Санитарно-эпидемические требования к организации сбора, обеззараживания, временного хранения и удаления отходов в ЛПУ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едит за эстетическим оформлением процедурного кабинета дошкольного учреждения (отсутствие ярких наклеек, картинок, неряшливых инструкций и памяток, закреплённых лейкопластыре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ет личную гигиену и форму одежды (носит колпа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ет правила асептики и антисептики, а также контроль выполнения сотрудниками этих правил в процедурном кабинете дошко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ет морально-правовые нормы профессионального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ствуется принципами медицинской этики и деонтологии, сохраняет медицинскую тай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ет трудовую дисциплину, охрану труда, требования по технике безопасности (умеет пользоваться огнетушителе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ит за своевременным прохождением периодических медицинских осмотров сотрудников дошкольного образовате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работу по санитарно-гигиеническому просвещению, в том числе по профилактике инфекционных, паразитарных заболеваний, пропаганде здорового образа жизни, рационального питания, закаливания, физической активности и т.п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организации физического вос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организации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организации 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заимодействует с медицинским персоналом общеобразовательного учреждения, врачами – педиатрами участковыми и врачами-специалистами учреждений здравоохранения, а также администрацией дошкольного образовательного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Делопроизвод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ая медицинская сестра учреждения ведет утвержденные формы учетной и отчетной медицинской документации, учет медицинского инвентаря, медикаментов, прививоч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учётно-отчётная документация должна быть прошнурована, пронумерована и скреплена печатью руководителя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Оценка эффективности рабо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и своевременность выполнения основ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бактериологических смы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жалоб родителей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сть и эффективность неотложных, реанимацион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ая организация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Персональная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медицинскую деятельность, сохранность оборудования, лекарственных препаратов несёт персональную ответственность старшая медицинская сестра дошкольного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МНЕ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го собрания работников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МДОУ «Детский сад № 150»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     от    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собрания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ом  заведующего МДОУ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«Детский сад № 150»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приказ №     от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____________С.А.Петр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орядке проведения  внутреннего контроля  качества и безопасности  медицинской деятельности в</w:t>
      </w: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ОУ «Детский сад № 15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для муниципального   дошкольного образовательного учреждения МДОУ «Детский сад № 148» (далее — учреждение) в соответствии с Федеральным Законом РФ «Об основах охраны здоровья граждан в Российской Федерации» от  21.11.2011 г. № 323-ФЗ; Законом Российской Федерации от 07.02.92 № 2300-1 «О защите прав потребителей»; Положением о государственном контроле качества и безопасности медицинской деятельности, утвержденное Постановлением Правительства Российской Федерации от 12 ноября 2012 г. № 1152; Постановлением Правительства РФ от 25.09.2012 г. № 970 «Об утверждении положения о государственном контроле за обращением медицинских изделий»; Постановления Правительства РФ от 15 октября 2012 г. № 1043 «Об утверждении положения о федеральном государственном надзоре в сфере обращения лекарственных средств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ложение определяет порядок организации и проведения внутреннего контроля качества и безопасности медицинской деятельности (далее внутренний контрол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чами внутреннего контроля являются предупреждение, выявление и пресечение нарушений медицинским работником, осуществляющего медицинскую деятельность требований  к обеспечению качества и безопасности медицинской деятельности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утренний контроль осуществляется пут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едение проверок соблюдения медицинским работником, осуществляющего медицинскую деятельность  прав воспитанников в сфере охраны здоровья воспита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дения проверок  соблюдения медицинским работником, осуществляющего медицинскую деятельность порядка оказания медицинской помощи, проведения иммунопрофилак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проведения проверок  соблюдения медицинским работником, осуществляющего медицинскую деятельность порядка проведения медицинских осмотров, оформления соответствующей медицинской док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едения проверок  соблюдения медицинским работником, осуществляющего медицинскую деятельность безопасных условий труда, а также требований по безопасному применению и эксплуатации медицинских изделий и их ути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ведения проверок  соблюдения медицинским работником, осуществляющего медицинскую деятельность соответствия лекарственных средств, находящихся в обращении, установленным обязательным требованиям к их качеству, правилам хранения, срокам годности; ведение необходимой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лжностными лицами уполномоченными осуществлять внутренний контроль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уководитель дошкольного образовате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арший воспит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нутренний контроль осуществляется посредством плановых и внеплановых проверок ежекварта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оведении проверок, осуществляются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ссмотрение документов и материалов, характеризующих деятельность проверяемого медицинского работника по соблюдению прав воспитанников в сфере охраны здоровья; оказание экстренной медицинской помощи в соответствии с требованиями порядков оказания медицинской помощи: проведение медицинских осмотр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ценка соблюдения требований законодательства РФ к размещению и содержанию информации об осуществляемой деятельности в сфере охраны здоровья воспита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рка своевременной информированности родителей или иных законных представителей несовершеннолетнего о планируемой иммунопрофилактике, профилактических осмотрах и других медицинских мероприятий воспитанников, и проведение их после получения разреш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ассмотрение и анализ жалоб родителей, связанных с оказанием медицинской помощи воспитанникам, в том числе содержащих сведения о непредоставленной заранее  информации о планируемых медицинских мероприятиях (иммунопрофилактика, осмотр узкими специалистами, стоматологом и др.), наличие лекарственных  препаратов и медицинских издел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 оценка соблюдения порядка проведения медицинских осмотров врачами специалистами и медицинских исслед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авил внесения записей в медицинскую документацию при проведении медицинских осмотров, а также оформления их результа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ценка правил хранения, использования, сроков годности, оформления документации, утилизации лекарственных средств, медицинских издел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ценка правил хранения медицинских иммунобиологических препаратов, сроков их хра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оценка соблюдения правил дезинфекции, предстериллизационной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чистки инструмента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По результатам внутреннего контроля составляется соответствующий акт,  разрабатываются и реализуются мероприятия по управлению качеством медицинской помощ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заведующим  управленческих решений, направленных на устранение причин возникновения дефектов медицинской деятельности, повышение качества и эффективности оказываемой медицинской помощи, совершенствование организационных технологий оказания медицинской помощ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мероприятий, направленных на устранение причин возникновения дефектов медицинской помощи, повышение качества и эффективности оказываемой медицинской помощи, совершенствование организационных технологий оказания медицинской помощи;</w:t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контроля за реализацией принятых управленческих решений или выполнением плана мероприятий. </w:t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09:00Z</dcterms:created>
  <dc:creator>Романцева Светлана Юрьевна</dc:creator>
  <dc:description/>
  <dc:language>en-US</dc:language>
  <cp:lastModifiedBy>pc9</cp:lastModifiedBy>
  <cp:lastPrinted>2016-08-07T11:08:00Z</cp:lastPrinted>
  <dcterms:modified xsi:type="dcterms:W3CDTF">2016-08-09T06:09:00Z</dcterms:modified>
  <cp:revision>2</cp:revision>
  <dc:subject/>
  <dc:title/>
</cp:coreProperties>
</file>